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cker coprocessor installation che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08 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1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e provides a checklist for troubleshooting the Stacker version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 bit) coprocessor, and the Stacker 2.0 XT/8 (8 bit) and AT/16 (16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ocessor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cker coprocessor installation exhibiting the following symptoms will me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vestig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uring Install, the coprocessor may fail to respond at all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he Stacker.com message: &lt;Coprocessor card not functioning.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driver&gt; may appear at boo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eck to ensure the card is properly seated in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Check to ensure the /B parameter in the Stacker driver contains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.  Possible base addresses are listed in the 2.0 manual pgs. 43-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 page 17 in the version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n Install to test al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Try adding each address to the driver in Config.sys and COLD BOOT (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power down/up).  A cold boot is necessary to flush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ry a different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ry rearranging the order of the cards in the expansion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Try disabling SHADOW RAM (Scratch RAM) if present.  This is d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OS setup at boot time or on some memory manager device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If possible, try the card in a 2nd machine to see if the problem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pecific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XT/8: or a Stacker version 1 coprocessor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Check for address conflicts with a memory management program. F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blem usually involves adding memory exclude state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 management driver.  Try starting with the range C400-DF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the testing of all possible addresses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f the XT/8  card is in a 386 machine, it may be that the mother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s memory over the addresses that Stacker uses to access the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system user's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Version 1.11 or prior with 16 bit VGA card, there may be a confli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ween the VGA card and the coprocessor.  Test the card with th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 set to 8 bit mode.  If this eliminates the conflict, call ST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T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omething (usually another add-in card) is conflicting with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your AT/16 card. Check the hardware addresses for your other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hange the hardware address for the AT/16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he buss speed may be greater than 8 Mhz.  This value can sometim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n the BIOS.  It is usually set as the clock speed (CLK)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number.  Try setting the speed to 8 Mhz or less to test. If b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s the issue, call STAC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C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must install and configure the MC/16 card before installing S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